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tervenção de Terceiros - Nomeação à Autoria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Fulano de Tal (qualificar: art. 282, II), por seu advogado ao final assinado (Doc. I), com escritório na Rua ....., n. ....., onde receberá intimação, tendo sido citado para responder aos termos da Ação </w:t>
      </w:r>
      <w:r>
        <w:rPr>
          <w:rFonts w:cs="Times" w:ascii="Times" w:hAnsi="Times"/>
          <w:i/>
          <w:iCs/>
          <w:sz w:val="22"/>
          <w:szCs w:val="22"/>
        </w:rPr>
        <w:t>x</w:t>
      </w:r>
      <w:r>
        <w:rPr>
          <w:rFonts w:cs="Times" w:ascii="Times" w:hAnsi="Times"/>
          <w:sz w:val="22"/>
          <w:szCs w:val="22"/>
        </w:rPr>
        <w:t xml:space="preserve">, que lhe move Sicrano de Tal (qualificar), vem, no prazo legal e com os documentos inclusos, nomear à Autoria Sicrano (qualificar ou manifestar sua </w:t>
      </w:r>
      <w:r>
        <w:rPr>
          <w:rFonts w:cs="Times" w:ascii="Times" w:hAnsi="Times"/>
          <w:i/>
          <w:iCs/>
          <w:sz w:val="22"/>
          <w:szCs w:val="22"/>
        </w:rPr>
        <w:t>Nomeação à Autoria</w:t>
      </w:r>
      <w:r>
        <w:rPr>
          <w:rFonts w:cs="Times" w:ascii="Times" w:hAnsi="Times"/>
          <w:sz w:val="22"/>
          <w:szCs w:val="22"/>
        </w:rPr>
        <w:t>), expondo e requerendo a Vossa Excelência o que se segue:</w:t>
      </w:r>
    </w:p>
    <w:p>
      <w:pPr>
        <w:pStyle w:val="Normal"/>
        <w:widowControl w:val="false"/>
        <w:autoSpaceDE w:val="false"/>
        <w:spacing w:lineRule="atLeast" w:line="22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0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 resumo, o Autor alegou na inicial que ..... (lhe seja assegurado o domínio do imóvel ........ - descrever - e/ou reintegração de posse do veículo ...... - descrever - ...., e/ou indenização pelo acidente ..... - descrever.</w:t>
      </w:r>
    </w:p>
    <w:p>
      <w:pPr>
        <w:pStyle w:val="Normal"/>
        <w:widowControl w:val="false"/>
        <w:autoSpaceDE w:val="false"/>
        <w:spacing w:lineRule="atLeast" w:line="20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0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I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Que, entretanto, MM. Juiz, o Suplte. é tão-somente o locatário do referido imóvel (dizer se tem contrato verbal ou escrito, e, se tiver, anexá-lo), que pertence ao Sr. .... (qualificar), a quem o Suplte. quer nomear à autoria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e/ou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Que, entretanto, MM. Juiz, o Suplte. é simples motorista do veículo ...... (descrever), e que este pertence ao Sr. ....... (qualificação completa: art. 282, II), a quem o Suplte. quer </w:t>
      </w:r>
      <w:r>
        <w:rPr>
          <w:rFonts w:cs="Times" w:ascii="Times" w:hAnsi="Times"/>
          <w:i/>
          <w:iCs/>
          <w:sz w:val="22"/>
          <w:szCs w:val="22"/>
        </w:rPr>
        <w:t>nomear à autoria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e/ou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Que, entretanto, MM. Juiz, o Suplte. é simples empregado das obras ..... ou demolição do prédio ..... (descrever) e que a obra ou a demolição do prédio é de inteira responsabilidade da Construtora ....., a quem o Suplte. quer </w:t>
      </w:r>
      <w:r>
        <w:rPr>
          <w:rFonts w:cs="Times" w:ascii="Times" w:hAnsi="Times"/>
          <w:i/>
          <w:iCs/>
          <w:sz w:val="22"/>
          <w:szCs w:val="22"/>
        </w:rPr>
        <w:t>nomear à autoria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1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II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m, em razão do exposto, requer a V. Exa., na conformidade dos arts. 62 e seguintes do CPC, a NOMEAÇÃO À AUTORIA de ...... (Sicrano de Tal), com suspensão do processo (art. 64) e abertura de vista para que o A. se manifeste sobre a nomeação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R. M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17" w:after="17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5:00Z</dcterms:created>
  <dc:creator>fabio</dc:creator>
  <dc:description/>
  <cp:keywords/>
  <dc:language>en-US</dc:language>
  <cp:lastModifiedBy>fabio</cp:lastModifiedBy>
  <dcterms:modified xsi:type="dcterms:W3CDTF">2010-05-03T13:58:00Z</dcterms:modified>
  <cp:revision>1</cp:revision>
  <dc:subject/>
  <dc:title>Esfera Processual Civil</dc:title>
</cp:coreProperties>
</file>